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79</w:t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 Yazı İşleri ve Kararlar Dairesi Başkanlığı’nın 13/10/2014 tarih ve 39118276-301-01/8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Valiliği himayelerinde ve başkanlığında geçtiğimiz dört yıl başarıyla icra edilen Mersin Narenciye Festivali’nin bu sene 5.sinin 15-17 Kasım 2014 tarihlerinde daha geniş katılımlı olarak gerçekleştirilmesi için çalışmalara başlanılmışt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ersin’de geleneksel hale gelen festival kanalıyla; ilimizin pozitif imajına katkı sağlanması, narenciye ürünlerinin tanıtılması, tüketiminin özendirilmesi, narenciye dış alım heyetlerinin ilimize ve festivale davet edilerek pazarlama şansının ve ürün kapasitelerinin arttırılması hedeflenmektedir.</w:t>
        <w:tab/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 Mersin Narenciye Festivalinde KDV dahil, Mersin Büyükşehir Belediye Başkanlığı’nın 300.000-TL, Mersin Ticaret Borsası’nın 200.000-TL, Akdeniz, Mezitli, Yenişehir, Toroslar Belediye Başkanlıklarının her birisinin 100.000.TL, Narenciye Tanıtım Grubunun 150.000 TL maddi destek sağlamalarına ihtiyaç duyulduğu değerlendirilmişti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Buna göre belirtilen miktarlarda maddi destek sağlanması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, Tarım ve Hayvancılık Komisyonu, Ekonomik Kalkınma ve Turizm Komisyonu ile Etkinlikler ve Tanıtım Komisyonu’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2:00Z</dcterms:created>
  <dc:creator>user</dc:creator>
  <dc:description/>
  <cp:keywords/>
  <dc:language>en-US</dc:language>
  <cp:lastModifiedBy>ESER</cp:lastModifiedBy>
  <cp:lastPrinted>2014-07-15T08:04:00Z</cp:lastPrinted>
  <dcterms:modified xsi:type="dcterms:W3CDTF">2014-10-13T15:06:00Z</dcterms:modified>
  <cp:revision>3</cp:revision>
  <dc:subject/>
  <dc:title/>
</cp:coreProperties>
</file>